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331"/>
        <w:gridCol w:w="2099"/>
        <w:gridCol w:w="1657"/>
        <w:gridCol w:w="2353"/>
        <w:gridCol w:w="992"/>
        <w:gridCol w:w="1417"/>
        <w:gridCol w:w="1560"/>
      </w:tblGrid>
      <w:tr>
        <w:trPr>
          <w:trHeight w:val="405" w:hRule="atLeast"/>
        </w:trPr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36"/>
                <w:szCs w:val="36"/>
                <w:lang w:eastAsia="nl-NL"/>
              </w:rPr>
            </w:pPr>
            <w:r>
              <w:rPr>
                <w:rFonts w:eastAsia="Times New Roman" w:cs="Arial"/>
                <w:sz w:val="36"/>
                <w:szCs w:val="36"/>
                <w:lang w:eastAsia="nl-NL"/>
              </w:rPr>
              <w:t>Uitslag wijnwedstrijd witte wijn 201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erc. Niet gew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erc. Gewogen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Categori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Flesnummer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Score niet gewog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Score gewogen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Ingebracht do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Plaa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Droo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5,8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7,1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Tonnie vd Ge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71,43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0,4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1,1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Willie Toon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3,93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Rose sg 1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5,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6,57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Wim Pauwel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8,21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3,4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4,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Thijs Nijenhof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4,2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2,4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Nelly van Da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3,04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Gem score Droog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7,822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239,11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nl-N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Categori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Flesnummer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Scor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Score gewogen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Ingebracht do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Plaa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erc. Niet gew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erc. Gewogen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Mediu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5,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5,4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Willie Toon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9,29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4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4,1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Tonnie vd Ge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7,68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1,5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1,4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Willie Toon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4,29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Ro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1,2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0,7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Wim Pauwe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3,39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0,7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1,85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Thijs Nijenh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52,32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8,8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39,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Thijs Nijenh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48,75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 xml:space="preserve">Gem score medium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8,592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291,55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15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nl-N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Categori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Flesnummer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Score niet gew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Score gewogen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Ingebracht do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Plaa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erc. Niet gew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erc. Gewogen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zoe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8,7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8,85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Tonnie vd Ge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7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73,57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ro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4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3,88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3,7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Wim Pauwe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67,14</w:t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 xml:space="preserve">Gem score zoet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56,333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  <w:t>112,666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nl-N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1"/>
                <w:szCs w:val="21"/>
                <w:lang w:eastAsia="nl-NL"/>
              </w:rPr>
            </w:pPr>
            <w:r>
              <w:rPr>
                <w:rFonts w:eastAsia="Times New Roman" w:cs="Arial"/>
                <w:sz w:val="21"/>
                <w:szCs w:val="21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antal ingebracht flessen: 1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antal keurders: 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antal deelnemers in 3 klassen: 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antal deelnemers in 2 klassen: 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antal deelnemers in 1 klasse: 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01:00Z</dcterms:created>
  <dc:creator>Theo</dc:creator>
  <dc:description/>
  <cp:keywords/>
  <dc:language>en-US</dc:language>
  <cp:lastModifiedBy>Theo</cp:lastModifiedBy>
  <dcterms:modified xsi:type="dcterms:W3CDTF">2011-05-21T10:03:00Z</dcterms:modified>
  <cp:revision>1</cp:revision>
  <dc:subject/>
  <dc:title/>
</cp:coreProperties>
</file>