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tslag wijnwedstrijd rood/rosé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90320</wp:posOffset>
                </wp:positionV>
                <wp:extent cx="5704840" cy="739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4"/>
                              <w:gridCol w:w="1680"/>
                              <w:gridCol w:w="1480"/>
                              <w:gridCol w:w="2760"/>
                              <w:gridCol w:w="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Flesnumme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Ingebracht doo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Pla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Droo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6,8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Paul Spiering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3,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Guu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2,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Ton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Fran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Evert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7,8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Niek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Albert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5,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Piërr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4,8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Leo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3,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Miek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0,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Will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Gem score Droo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9,0535714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88,64285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Flesnumme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Ingebracht doo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Pla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Ton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Will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2,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Niek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 xml:space="preserve">Gem score medium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4,8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219,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Flesnumme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Ingebracht doo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Pla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Zoe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Tonn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Wim Pauwel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Willi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Niek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52,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nl-NL"/>
                                    </w:rPr>
                                    <w:t>264,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Aantal ingebrachte fless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Aantal keurders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Aantal deelnemer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Aantal deelnemers in 3 klass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Aantal deelnemers in 2 klass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Aantal deelnemers in 1 klass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582.25pt;mso-wrap-distance-left:0pt;mso-wrap-distance-right:7.05pt;mso-wrap-distance-top:0pt;mso-wrap-distance-bottom:0pt;margin-top:101.6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4"/>
                        <w:gridCol w:w="1680"/>
                        <w:gridCol w:w="1480"/>
                        <w:gridCol w:w="2760"/>
                        <w:gridCol w:w="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Flesnummer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Ingebracht doo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Plaa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Droo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6,8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Paul Spiering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3,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Guu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2,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Ton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Fran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Evert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7,8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Niek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Albert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5,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Piërr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4,8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Leo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3,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Miek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0,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Will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Gem score Droog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9,05357143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88,642857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Flesnummer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Ingebracht doo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Plaa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Ton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Will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2,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Niek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 xml:space="preserve">Gem score medium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4,83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219,33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Flesnummer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Ingebracht doo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Plaa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Zoe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Tonn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Wim Pauwel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Willi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Niek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52,92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nl-NL"/>
                              </w:rPr>
                              <w:t>264,6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Aantal ingebrachte flessen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 xml:space="preserve">Aantal keurders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Aantal deelnemer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Aantal deelnemers in 3 klassen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Aantal deelnemers in 2 klassen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Aantal deelnemers in 1 klassen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7:00Z</dcterms:created>
  <dc:creator>Theo</dc:creator>
  <dc:description/>
  <cp:keywords/>
  <dc:language>en-US</dc:language>
  <cp:lastModifiedBy>Theo</cp:lastModifiedBy>
  <dcterms:modified xsi:type="dcterms:W3CDTF">2009-11-17T18:02:00Z</dcterms:modified>
  <cp:revision>1</cp:revision>
  <dc:subject/>
  <dc:title/>
</cp:coreProperties>
</file>